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6.05.2019 № 32 «О разработке проекта планировки и проекта межевания части территории д. Горбуново Лобановского сельского поселения Пермского муниципального района Пермского края в районе ул. Центральная», протоколом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д. Горбуново Лобановского сельского поселения Пермского муниципального района Пермского края в районе дома 34 по улице Центральная от 16.12.2019, заключением о результатах публичных слушаний по проекту планировки и проекту межевания части территории д. Горбуново Лобановского сельского поселения Пермского муниципального района Пермского края в районе ул. Центральная от 30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части территории д. Горбуново Лобановского сельского поселения Пермского муниципального района Пермского края в районе дома 34 по улице Центральная, подготовленный ИП Гориной В.В., являющийся приложением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части территории д. Горбуново Лобановского сельского поселения Пермского муниципального района Пермского края в районе дома 34 по улице Центральная, подготовленный ИП Гориной В.В., являющийся приложением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5:00Z</dcterms:created>
  <dc:creator>EMarkin</dc:creator>
  <dc:description/>
  <dc:language>en-US</dc:language>
  <cp:lastModifiedBy>adm15-01</cp:lastModifiedBy>
  <dcterms:modified xsi:type="dcterms:W3CDTF">2020-03-1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Горбуново Лобановского сельского поселения Пермского муниципального района Пермского края в районе дома 34 по улице Центральная</vt:lpwstr>
  </property>
  <property fmtid="{D5CDD505-2E9C-101B-9397-08002B2CF9AE}" pid="3" name="r_object_id">
    <vt:lpwstr>09000001a6978354</vt:lpwstr>
  </property>
  <property fmtid="{D5CDD505-2E9C-101B-9397-08002B2CF9AE}" pid="4" name="r_version_label">
    <vt:lpwstr>1.6</vt:lpwstr>
  </property>
  <property fmtid="{D5CDD505-2E9C-101B-9397-08002B2CF9AE}" pid="5" name="reg_date">
    <vt:lpwstr>10.03.2020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